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,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énom NOM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 V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 Mme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 V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jet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: Convocation à l’assemblée générale constitutive de l’association 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i l’honneur de vous inviter à l’assemblée générale constitutive de l’association dont la constitution est envisagée, qui aura lieu date à XX heures à la Maison des associations adresse Ville, pour délibérer sur l’ordre du jour suivant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u projet de constitution de l’association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u projet de statuts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des statuts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ésignation des premiers membres du conseil d’administration et/ou du bureau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prise des actes passés pour le compte de l’association en formation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voirs en vue des formalités de déclaration et de public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tre présence à cette assemblée est nécessaire et, en cas d’empêchement, vous pouvez vous faire représenter par un mandataire de votre choix, muni d’un pouvo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trouverez ci-joints tous les éléments nécessaires à votre information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exemplaire du projet de statuts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e des candidats au conseil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a liste des engagements pris pour le compte de l’association en formation par Monsieur Prénom 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En cas de première réunion du conseil pour désignation du bureau :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s premiers membres du conseil nommés par l’assemblée générale constitutive seront convoqués à la première réunion de ce conseil, qui se tiendra à l’issue de cette assemblée, pour procéder à la désignation des membres du bureau : président, vice-président, trésorier et secrétai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rdialement, avec mes salutations associativ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N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3pt;margin-top:280.95pt;width:479.6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SA 9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1:00Z</dcterms:created>
  <dc:creator>infocentre</dc:creator>
  <dc:description/>
  <cp:keywords/>
  <dc:language>en-US</dc:language>
  <cp:lastModifiedBy>PIXetCOM</cp:lastModifiedBy>
  <dcterms:modified xsi:type="dcterms:W3CDTF">2016-10-14T14:11:00Z</dcterms:modified>
  <cp:revision>2</cp:revision>
  <dc:subject/>
  <dc:title>Lieu, date</dc:title>
</cp:coreProperties>
</file>